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«Детский сад общеразвивающего вида №10 с приоритетным осуществлением деятельности по познавательному и речевому направлению развития воспитанников»</w:t>
      </w:r>
    </w:p>
    <w:p>
      <w:pPr>
        <w:pStyle w:val="Normal"/>
        <w:jc w:val="center"/>
        <w:rPr>
          <w:bCs/>
        </w:rPr>
      </w:pPr>
      <w:r>
        <w:rPr>
          <w:bCs/>
        </w:rPr>
        <w:t>(МАДОУ детский сад 10)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 xml:space="preserve">Юр. адрес: 623300, Свердловская область г. Красноуфимск, ул. Писцова, д. 44 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Тел. (343 94) 5-16-88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de-DE" w:eastAsia="en-US"/>
        </w:rPr>
        <w:t xml:space="preserve">mail: </w:t>
      </w:r>
      <w:r>
        <w:rPr>
          <w:lang w:val="en-US" w:eastAsia="en-US"/>
        </w:rPr>
        <w:t>mkdou</w:t>
      </w:r>
      <w:r>
        <w:rPr>
          <w:lang w:eastAsia="en-US"/>
        </w:rPr>
        <w:t>10@</w:t>
      </w:r>
      <w:r>
        <w:rPr>
          <w:lang w:val="en-US" w:eastAsia="en-US"/>
        </w:rPr>
        <w:t>yandex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jc w:val="center"/>
        <w:rPr>
          <w:lang w:eastAsia="en-US"/>
        </w:rPr>
      </w:pPr>
      <w:hyperlink r:id="rId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10</w:t>
        </w:r>
        <w:r>
          <w:rPr>
            <w:rStyle w:val="InternetLink"/>
            <w:lang w:val="en-US" w:eastAsia="en-US"/>
          </w:rPr>
          <w:t>k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voysadi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ПОРТА</w:t>
      </w:r>
    </w:p>
    <w:p>
      <w:pPr>
        <w:pStyle w:val="Normal"/>
        <w:ind w:left="284" w:right="111" w:hanging="0"/>
        <w:jc w:val="center"/>
        <w:rPr>
          <w:rFonts w:ascii="Liberation Serif;Cambria" w:hAnsi="Liberation Serif;Cambria" w:eastAsia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830"/>
        <w:gridCol w:w="3260"/>
        <w:gridCol w:w="59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Номер стро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Наименования объектов, помещений </w:t>
            </w:r>
          </w:p>
          <w:p>
            <w:pPr>
              <w:pStyle w:val="Normal"/>
              <w:ind w:left="284" w:right="111" w:hanging="0"/>
              <w:jc w:val="center"/>
              <w:rPr>
                <w:rFonts w:ascii="Liberation Serif;Cambria" w:hAnsi="Liberation Serif;Cambria" w:eastAsia="Liberation Serif;Cambria" w:cs="Liberation Serif;Cambria"/>
                <w:sz w:val="22"/>
                <w:szCs w:val="22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Адрес места осуществления образовательной деятельн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еречень основного учебного оборудования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830"/>
        <w:gridCol w:w="3260"/>
        <w:gridCol w:w="5954"/>
      </w:tblGrid>
      <w:tr>
        <w:trPr>
          <w:tblHeader w:val="true"/>
          <w:trHeight w:val="2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зыкально-спортивный за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bCs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eastAsia="Calibri"/>
                <w:sz w:val="20"/>
                <w:szCs w:val="20"/>
              </w:rPr>
              <w:t>623300, Свердловская область, г. Красноуфимск, ул. Писцова,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пиан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шерный пуль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устическая система (колон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микроф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проек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льтимедийный эк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утб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трибуты к музыкально-ритмическим движениям (платочки, флажки, ленты, листочки, султанчики, цветы, мас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е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ые виды театра (настольный, пальчиковые, би-ба-бо, куклы-марионет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-дидактические игры и картоте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глядный материал (иллюстрации, мягкие игрушки, куклы, демонстрационный материа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удиоматериал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и аудио прилож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материал к занятиям (презентации, видеоролики, мультфиль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спортивный з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ческие скаме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у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ег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тнес-рез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ьцеб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шочки для равнове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к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вр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тб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панд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ажные мя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ссажные дорож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ционная лес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настен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алод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ы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ыжные боти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ашют для подвижн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ртотеки по физическому разви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 расположенная на территории детского са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ьное коль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ир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ведская ст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ма для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говая дорожка 30 метров  </w:t>
            </w:r>
          </w:p>
        </w:tc>
      </w:tr>
      <w:tr>
        <w:trPr>
          <w:trHeight w:val="3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ая площадка на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rPr/>
            </w:pPr>
            <w:r>
              <w:rPr>
                <w:rFonts w:eastAsia="Calibri"/>
                <w:sz w:val="20"/>
                <w:szCs w:val="20"/>
              </w:rPr>
              <w:t>623300, Свердловская область, г. Красноуфимск, ул. Писцова,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аскетбольное кольц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рукоход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абири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урни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шведская стен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яма для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- беговая дорожка 30 метров  </w:t>
            </w:r>
          </w:p>
        </w:tc>
      </w:tr>
    </w:tbl>
    <w:p>
      <w:pPr>
        <w:pStyle w:val="Normal"/>
        <w:ind w:left="284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56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0">
    <w:name w:val="c0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mcxxxye">
    <w:name w:val="rmcxxxy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450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kt.tvoysadi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4:00Z</dcterms:created>
  <dc:creator>elena shcheglova</dc:creator>
  <dc:description/>
  <cp:keywords/>
  <dc:language>en-US</dc:language>
  <cp:lastModifiedBy>500</cp:lastModifiedBy>
  <cp:lastPrinted>2015-11-16T09:50:00Z</cp:lastPrinted>
  <dcterms:modified xsi:type="dcterms:W3CDTF">2022-07-22T04:25:00Z</dcterms:modified>
  <cp:revision>104</cp:revision>
  <dc:subject/>
  <dc:title>СПРАВКА</dc:title>
</cp:coreProperties>
</file>