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личии печатных и электронных образовательных и информационн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>
          <w:trHeight w:val="240" w:hRule="atLeast"/>
        </w:trPr>
        <w:tc>
          <w:tcPr>
            <w:tcW w:w="15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дошкольное образовательное учреждение «Детский сад общеразвивающего вида №10 с приоритетным </w:t>
            </w:r>
          </w:p>
        </w:tc>
      </w:tr>
      <w:tr>
        <w:trPr>
          <w:trHeight w:val="240" w:hRule="atLeast"/>
        </w:trPr>
        <w:tc>
          <w:tcPr>
            <w:tcW w:w="15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м деятельности по познавательному и речевому направлению развития воспитанников»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(указывается полное наименование организации)</w:t>
            </w:r>
          </w:p>
        </w:tc>
      </w:tr>
    </w:tbl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41"/>
        <w:gridCol w:w="6372"/>
        <w:gridCol w:w="1538"/>
        <w:gridCol w:w="840"/>
        <w:gridCol w:w="978"/>
        <w:gridCol w:w="914"/>
      </w:tblGrid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, в том числе профессии, специальности, уровень образования (с указанием наименований предметов, курсов, дисциплин (модулей) в соответствии с учебным планом по заявленной образовательной программе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федеральному перечню, автор, название, год издания учебного, учебно-методического издания и (или) наименование электронного образовательного, информационного ресурса (группы электронных образовательных, информационных ресурсо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разовательного и информационного ресурс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печат. / электр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детей в параллели, 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экземпляров издания, ш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red"/>
              </w:rPr>
            </w:pPr>
            <w:r>
              <w:rPr/>
              <w:t>Процент</w:t>
            </w:r>
            <w:r>
              <w:rPr>
                <w:highlight w:val="red"/>
              </w:rPr>
              <w:t xml:space="preserve"> </w:t>
            </w:r>
            <w:r>
              <w:rPr/>
              <w:t>обеспечен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bCs/>
              </w:rPr>
              <w:t xml:space="preserve">Рабочая программа по реализации основной общеобразовательной программы - образовательной программы дошкольного образования для воспитанников 5-7(8) года жизни с нарушениями речи для групп общеразвивающей направленности в условиях </w:t>
            </w:r>
            <w:r>
              <w:rPr/>
              <w:t>логопедического пункта</w:t>
            </w:r>
          </w:p>
          <w:p>
            <w:pPr>
              <w:pStyle w:val="Normal"/>
              <w:ind w:right="-83" w:hanging="4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right="-83" w:hanging="43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ind w:right="-83" w:hanging="43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ind w:right="-83" w:hanging="43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4" w:right="-83" w:hanging="0"/>
              <w:rPr/>
            </w:pPr>
            <w:r>
              <w:rPr>
                <w:rFonts w:eastAsia="Calibri"/>
              </w:rPr>
              <w:t>1.Филичева Т.Б., Чиркина Г.В., Туманова Т.В. Коррекция нарушений речи //Программы дошкольных образовательных учреждений компенсирующего вида для детей с нарушениями речи. – М.: Просвещение, 2008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right="-8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Филичева Т.Б., Чиркина Г. В., Туманова Т.В //Коррекционное обучение и воспитание детей с общим недоразвитием речи. - М.2009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Степанова. О.А. «Организация логопедической работы в дошкольном образовательном учреждении». – М.: ТЦ Сфера, 2003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Т.А.Ткаченко «В первый класс – без дефектов речи». С-П. Издательство «Детство-пресс». 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Г.А.Туманова «Ознакомление дошкольника со звучащим словом» М., Просвещение 200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. Е.А. Ярош «Путешествие по городу красивой речи» Екатеринбург», Центр Проблем Детства» 2001</w:t>
            </w:r>
          </w:p>
          <w:p>
            <w:pPr>
              <w:pStyle w:val="Normal"/>
              <w:ind w:right="12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О.И.Лазаренко Альбомы ля автоматизации произношения звуков</w:t>
            </w:r>
          </w:p>
          <w:p>
            <w:pPr>
              <w:pStyle w:val="Normal"/>
              <w:ind w:right="121" w:hanging="0"/>
              <w:jc w:val="both"/>
              <w:rPr/>
            </w:pPr>
            <w:r>
              <w:rPr>
                <w:rFonts w:eastAsia="Calibri"/>
              </w:rPr>
              <w:t>8.Н.И.Соколенко «Посмотри и назови» Дидактический материал для исправления недостатков произношения речи у детей М., «АСТЛТД»</w:t>
            </w:r>
          </w:p>
          <w:p>
            <w:pPr>
              <w:pStyle w:val="Normal"/>
              <w:ind w:right="12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Н.А.Поваляева Дидактический материал по логопедии «Сказки о веселом язычке» Ростов на Дону «Феникс»</w:t>
            </w:r>
          </w:p>
          <w:p>
            <w:pPr>
              <w:pStyle w:val="Normal"/>
              <w:ind w:right="12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Учебно-методические пособия, настольные игры, игрушки, конструкторы: «Повтори не ошибись (слова сложной слоговой структуры)», картинный материал для автоматизации звуков: д-дь, т-ть, к-кь, г-гь; с-сь,з-зь,ц; ш, щ,ж; р-рь, л-ль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еализации основной общеобразовательной программы – образовательной программы дошкольного образования МАДОУ детский сад 10 модуль образовательной деятельности «Художественно-эстетическое развитие» (музыкальная деятель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32"/>
              <w:rPr/>
            </w:pPr>
            <w:r>
              <w:rPr/>
              <w:t>1.И.Каплунова, И.Новоскольцева «Ладушки: Программа по музыкальному воспитанию детей дошкольного возраста», Издание 2-е, дополненное и переработанное, Санкт-Петербург «Невская Нота», 2015г. – 141с.</w:t>
            </w:r>
          </w:p>
          <w:p>
            <w:pPr>
              <w:pStyle w:val="Normal"/>
              <w:spacing w:lineRule="exact" w:line="1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32"/>
              <w:ind w:right="120" w:hanging="0"/>
              <w:jc w:val="both"/>
              <w:rPr/>
            </w:pPr>
            <w:r>
              <w:rPr/>
              <w:t>2. И.Каплунова, И.Новоскольцева «Ладушки. Праздник каждый день: Конспекты музыкальных занятий с аудиоприложением/Младшая группа» Санкт-Петербург, Композитор</w:t>
            </w:r>
          </w:p>
          <w:p>
            <w:pPr>
              <w:pStyle w:val="Normal"/>
              <w:spacing w:lineRule="exact" w:line="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32"/>
              <w:ind w:right="160" w:hanging="0"/>
              <w:jc w:val="both"/>
              <w:rPr/>
            </w:pPr>
            <w:r>
              <w:rPr/>
              <w:t>3. И.Каплунова, И.Новоскольцева «Ладушки. Праздник каждый день: Конспекты музыкальных занятий с аудиоприложением/ Средняя группа» Санкт-Петербург, Композитор</w:t>
            </w:r>
          </w:p>
          <w:p>
            <w:pPr>
              <w:pStyle w:val="Normal"/>
              <w:spacing w:lineRule="exact" w:line="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32"/>
              <w:ind w:right="140" w:hanging="0"/>
              <w:jc w:val="both"/>
              <w:rPr/>
            </w:pPr>
            <w:r>
              <w:rPr/>
              <w:t>4. И.Каплунова, И.Новоскольцева «Ладушки. Праздник каждый день: Конспекты музыкальных занятий с аудиоприложением/ Старшая группа» Санкт-Петербург, Композитор</w:t>
            </w:r>
          </w:p>
          <w:p>
            <w:pPr>
              <w:pStyle w:val="Normal"/>
              <w:spacing w:lineRule="exact" w:line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>5. И.Каплунова, И.Новоскольцева «Ладушки. Праздник каждый день: Конспекты музыкальных занятий с аудиоприложением/ Подготовительная  к школе группа» Санкт-Петербург, Композитор(в 2-х книгах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сихологического сопровождения детей  дошкольного возраста  в освоении основной общеобразовательной программы – образовательной программы дошкольного образования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1. Аралова М.А. Игры с детьми раннего возраста. - ТЦ Сфера, 2008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2. Алябьева Е.А. Психогимнастика в детском саду. - М.: ТЦ Сфера, 2003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3. Алябьева Е.А. «Коррекционно-развивающие занятия для детей старшего дошкольного возраста». - Москва «ТЦ Сфера», 2003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4. Алябьева Е.А. «Комплексная психологическая поддержка детей старшего дошкольного возраста» Конспекты занятий. СПб.: ООО «ИЗДАТЕЛЬСТВО «ДЕТСТВО-ПРЕСС», 2014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5. Арцишевская И.Л. Работа психолога с гиперактивными детьми. – М.,2007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6. Бавина Т.В. , Агаркова Е.И. Детские страхи: Решение проблемы в условиях детского сада: Практическое пособие. – М.: АРКТИ,2008 (Растем здоровыми)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7. Баряева Л.Б., Гаврилушкина, О.П., Зарин А.П. Соколова Н.Д. Программа воспитания и обучения дошкольников с интеллектуальной недостаточностью. – СПб.: Издательство «СОЮЗ», 2001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8. Белкина Л.В. «Адаптация детей раннего возраста к условиям ДОУ» Практическое пособие – Воронеж Учитель, 2004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9. Белова Е.С. «Одарённость малыша: раскрыть, понять, поддержать». - М.,2004</w:t>
            </w:r>
          </w:p>
          <w:p>
            <w:pPr>
              <w:pStyle w:val="Normal"/>
              <w:rPr/>
            </w:pPr>
            <w:r>
              <w:rPr/>
              <w:t>10. «В школу с радостью: конспекты комплексно-игровых занятий с дошкольниками для психолога и воспитателей» авт-сост. Е.Д. Шваб.- Волгоград: Учитель, 2007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11. «Диагностика готовности ребёнка к школе»/ Под ред.Н.Е.Вераксы.-М.:, 2007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12. Дробинская А.О «Ребёнок с задержкой психического развития» - М.: Школьная пресса,2005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13. Дьяченко О.М. «Развитие воображения дошкольника» Методическое пособие для воспитателей и родителей. – М.: Мозаика – Синтез. 2008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14. «Занятия по развитию эмоциональной и познавательной сферы средствами песочной терапии для детей 3-7» авт-сост. А.М. Федосеева – Волгоград, Учитель, 2015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/>
              <w:t>15. «Занятия по развитию эмоциональной и познавательной сферы средствами песочной терапии для детей 3-7 лет» авт-сост. А.М. Федосеева – Волгоград, Учитель, 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42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Рабочая программа по реализации основной общеобразовательной программы – образовательной программы дошкольного образования МАДОУ детский сад 10 модуль </w:t>
            </w:r>
            <w:r>
              <w:rPr>
                <w:rFonts w:eastAsia="Calibri"/>
                <w:bCs/>
                <w:lang w:eastAsia="en-US"/>
              </w:rPr>
              <w:t xml:space="preserve">образовательной деятельности «Физическое развитие» (физическое развитие) </w:t>
            </w:r>
            <w:r>
              <w:rPr/>
              <w:t>в группах общеразвивающей направленности для детей 3-7 (8) лет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Борисова М. М. «Малоподвижные игры и игровые упражнения. Для занятий с детьми 3–7 лет» - М.: Мозаика-синтез, 2016.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Пензулаева Л. И. «Физическая культура в детском саду: Младшая группа (3–4 года)». - М.: Мозаика-синтез, 2016.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Пензулаева Л. И. Физическая культура в детском саду: Средняя  группа (4–5 лет). - М.: Мозаика-синтез, 2014.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Пензулаева Л. И. Физическая культура в детском саду: Старшая  группа (5–6 лет). - М.: Мозаика-синтез, 2014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. Пензулаева Л. И. «Физическая культура в детском саду: Подготовительная к школе группа (6–7 лет)». - М.: Мозаика- синтез, 2014. 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6.Пензулаева Л. И. «Оздоровительная гимнастика: комплексы  упражнений для детей 3–7 лет». - М.: Мозаика - синтез, 2016. </w:t>
            </w:r>
          </w:p>
          <w:p>
            <w:pPr>
              <w:pStyle w:val="Normal"/>
              <w:ind w:right="10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.Степаненкова Э. Я. «Сборник подвижных игр» - М.: Мозаика-синтез, 2015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Рабочая программа по реализации основной общеобразовательной программы – образовательной программы дошкольного образования в группе общеразвивающей направленности для детей</w:t>
            </w:r>
            <w:r>
              <w:rPr>
                <w:rFonts w:eastAsia="Calibri"/>
                <w:bCs/>
                <w:lang w:eastAsia="en-US"/>
              </w:rPr>
              <w:t xml:space="preserve"> третьего года жизн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Губанова Н. Ф. «Развитие игровой деятельности: Вторая группа раннего возраста». – М.: МОЗАИКА-СИНТЕЗ, 2016.-128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Саулина Т.Ф. «Формирование основ пожарной безопасности. Методические рекомендации для педагогов, работающих с детьми дошкольного возраста» – Самара, 2014.</w:t>
            </w:r>
          </w:p>
          <w:p>
            <w:pPr>
              <w:pStyle w:val="Normal"/>
              <w:jc w:val="both"/>
              <w:rPr/>
            </w:pPr>
            <w:r>
              <w:rPr/>
              <w:t>3.Соломенникова О. А. «Ознакомление с природой в детском саду: Вторая группа раннего возраста».- М.:МОЗАИКА-СИНТЕЗ,2016-64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Помораева И. А., Позина В.А. «Формирование элементарных математических представлений. Вторая группа раннего возраста» М.: МОЗАИКА-СИНТЕЗ, 2016.-48 с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Деркунская В.А. «Проектная деятельность дошкольников» Учебно — методическое пособие. - 2-е изд., испр. И доп. - М.: Центр педагогического образования, 2016. - 208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Литвинова О.Э. «Познавательное развитие ребёнка раннего дошкольного возраста». – ООО издательство Детство – пресс, 2015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Гербова В. В. «Развитие речи в детском саду. Вторая группа раннего возраста».  — М.: Мозаика-Синтез, 2016.- 112 с.: цв. вк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арпухина Н. А. «Реализация содержания образовательной деятельности. Младший возраст (2-3 года). Практическое пособие». – Воронеж: ООО» М-КНИГА», 2017.-256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9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олдина Д.Н. «Лепка и рисование с детьми 2-3 лет (конспекты занятий)» – М.: Мозаика – Синтез, 201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Лыкова И. А. «Изобразительная деятельность в детском саду: планирование, конспекты занятий, методические рекомендации. Ранний возраст».-М.: «КАРАПУЗ», 2009.- 144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Федорова С.Ю. «Примерные планы физкультурных занятий с детьми 2-3 лет. Вторая группа раннего возраста».- м.: МОЗАИКА-СИНТЕЗ,2017.-88с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Степанкова Э.Я. «Сборник подвижных игр. Для занятий с детьми 2-7 лет.» - М.:МОЗАИКА СИНТЕЗ, 2015.-144с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Теплюк С.Н. «Игры – занятия на прогулке с малышами (2-4 лет)». – М.: Мозаика – Синтез, 201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Рабочая программа по реализации основной общеобразовательной программы – образовательной программы дошкольного образования в группе общеразвивающей направленности для детей</w:t>
            </w:r>
            <w:r>
              <w:rPr>
                <w:rFonts w:eastAsia="Calibri"/>
                <w:bCs/>
                <w:lang w:eastAsia="en-US"/>
              </w:rPr>
              <w:t xml:space="preserve"> четвёртого года жизн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 ред. М.А.Васильевой, В.В.Гербовой, Т.С.Комаровой «Комплексные занятия. 2 мл.группа». Издательство «Учитель», Волгоград, 2012;</w:t>
            </w:r>
          </w:p>
          <w:p>
            <w:pPr>
              <w:pStyle w:val="Normal"/>
              <w:rPr/>
            </w:pPr>
            <w:r>
              <w:rPr/>
              <w:t>2. Л.Л.Тимофеева, В.А.Деркунская, Е.Е.Корнеичева, -Н.И.Грачева «Планирование образовательной деятельности и оздоровления в ДОО в летний период» Центр педагогического образования, Москва, 2014</w:t>
            </w:r>
          </w:p>
          <w:p>
            <w:pPr>
              <w:pStyle w:val="Normal"/>
              <w:rPr/>
            </w:pPr>
            <w:r>
              <w:rPr/>
              <w:t>3. Р.С.Буре «Социально-нравственное воспитание дошкольников» (3-7 лет).</w:t>
            </w:r>
          </w:p>
          <w:p>
            <w:pPr>
              <w:pStyle w:val="Normal"/>
              <w:rPr/>
            </w:pPr>
            <w:r>
              <w:rPr/>
              <w:t xml:space="preserve">4. Н.Ф.Губанова «Игровая деятельность в детском саду» М.: Мозаика–Синтез, 2010 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>5.Н.А.Арапова-Пискарева, «Формирование элементарных математических представлений в детском саду. Программа и методические рекомендации для занятий с детьми 2-7 лет». М.: Мозаика–Синтез, 2009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>6. С.Н.Николаева</w:t>
              <w:tab/>
              <w:t xml:space="preserve"> «Юный эколог» - программа экологического воспитания дошкольников. </w:t>
              <w:tab/>
              <w:t>М.: Мозаика–Синтез, 2010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>7. О.В. Дыбина</w:t>
              <w:tab/>
              <w:t>«Занятия по ознакомлению с окружающим миром во 2 мл.группе детского сада»</w:t>
              <w:tab/>
              <w:t>М.: Мозаика–Синтез, 201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8. Л.В.Куцакова</w:t>
              <w:tab/>
              <w:t>«Занятия по конструированию из строительного материала во 2 мл. группе детского сада».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>9. «Трудовое воспитание в детском саду. Для занятий с детьми 3-7 лет».</w:t>
              <w:tab/>
              <w:t>М .Мозаика–Синтез, 2010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>10. И.В.Кравченко, Т.Л.Долгова</w:t>
              <w:tab/>
              <w:t>«Прогулки в детском саду (младшая и средняя группы)». Методическое пособиеТворческий центр «Сфера», Москва, 2008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1. В.В.Гербова «Развитие речи в детском саду. Программа и методические рекомендации для занятий с детьми 2-7 лет» М.: Мозаика-Синтез, 2009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К.Ю Белая. Формирование основ безопасности у дошкольников(3-7 лет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Л.Л.Тимофеева, В.А.Деркунская, Е.Е.Корнеичева, -Н.И.Грачева «Планирование образовательной деятельности и оздоровления в ДОО в летний период» Центр педагогического образования, Москва, 2014</w:t>
            </w:r>
          </w:p>
          <w:p>
            <w:pPr>
              <w:pStyle w:val="Normal"/>
              <w:rPr/>
            </w:pPr>
            <w:r>
              <w:rPr/>
              <w:t>14. Р.С.Буре «Социально-нравственное воспитание дошкольников» (3-7 лет).</w:t>
            </w:r>
          </w:p>
          <w:p>
            <w:pPr>
              <w:pStyle w:val="Normal"/>
              <w:rPr/>
            </w:pPr>
            <w:r>
              <w:rPr/>
              <w:t xml:space="preserve">15. Н.Ф.Губанова «Игровая деятельность в детском саду» М.: Мозаика–Синтез, 2010 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6. Н.А.Арапова-Пискарева «Формирование элементарных математических представлений в детском саду. Программа и методические рекомендации для занятий с детьми 2-7 лет. </w:t>
              <w:tab/>
              <w:t xml:space="preserve"> М.: Мозаика–Синтез, 2009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>17. С.Н.Николаева</w:t>
              <w:tab/>
              <w:t xml:space="preserve"> «Юный эколог» - программа экологического воспитания дошкольников. </w:t>
              <w:tab/>
              <w:t>М.: Мозаика–Синтез, 2010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>18. О.В. Дыбина</w:t>
              <w:tab/>
              <w:t>Занятия по ознакомлению с окружающим миром во 2 мл.группе детского сада.</w:t>
              <w:tab/>
              <w:t>М.: Мозаика–Синтез, 2010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>19. Л.В.Куцакова</w:t>
              <w:tab/>
              <w:t>Занятия по конструированию из строительного материала во 2 млгруппе детского сада.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>20. Трудовое воспитание в детском саду. Для занятий с детьми 3-7 лет.</w:t>
              <w:tab/>
              <w:t>М .Мозаика–Синтез, 2010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>21. И.В.Кравченко, Т.Л.Долгова</w:t>
              <w:tab/>
              <w:t>Прогулки в детском саду (младшая и средняя группы). Методическое пособиеТворческий центр «Сфера», Москва, 2008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2. В.В.Гербова «Развитие речи в детском саду. Программа и методические рекомендации для занятий с детьми 2-7 лет» М.: Мозаика-Синтез, 2009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3. К.Ю Белая.</w:t>
              <w:tab/>
              <w:t>Формирование основ безопасности у дошкольников(3-7 ле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ая программа по реализации основной общеобразовательной программы – образовательной программы дошкольного образования в группе общеразвивающей направленности для детей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Cs/>
              </w:rPr>
              <w:t>пятого года жизн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ru-RU" w:eastAsia="ru-RU"/>
              </w:rPr>
              <w:t>1. Под ред. М.А.Васильевой, В.В.Гербовой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.С.Комаровой</w:t>
              <w:tab/>
              <w:t>Комплексные занятия. Средняя группа. Издательство «Учитель», Волгоград, 2012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ru-RU" w:eastAsia="ru-RU"/>
              </w:rPr>
              <w:t>2. Л.Л.Тимофеева, В.А.Деркунская, Е.Е.Корнеичева, Н.И.Грачева «Планирование образовательной деятельности и оздоровления в ДОО в летний период»</w:t>
              <w:tab/>
              <w:t>Центр педагогического образования, Москва, 2014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ru-RU" w:eastAsia="ru-RU"/>
              </w:rPr>
              <w:t>3. Т.Г.Кобзева, И.А.Холодова, Г.С.Александрова, Г.Д.Беляевскова, Е.А. Мартынова, О.Н.Сирченко, Э.Г.Шамаева «Правила дорожного движения. Система обучения дошкольников. Издательство «Учитель», Волгоград, 2013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ru-RU" w:eastAsia="ru-RU"/>
              </w:rPr>
              <w:t>4. Р.С.Буре «Социально-нравственное воспитание дошкольников (3-7 лет).</w:t>
              <w:tab/>
              <w:t>М.: Мозаика–Синтез, 2011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ru-RU" w:eastAsia="ru-RU"/>
              </w:rPr>
              <w:t>5. Н.Ф.Губанова</w:t>
              <w:tab/>
              <w:t>«Игровая деятельность в детском саду».М.: Мозаика–Синтез, 2010</w:t>
            </w:r>
          </w:p>
          <w:p>
            <w:pPr>
              <w:pStyle w:val="Normal"/>
              <w:rPr/>
            </w:pPr>
            <w:r>
              <w:rPr/>
              <w:t>6. Н.А.Арапова-Пискарева «Формирование элементарных математических представлений в детском саду. Программа и методические рекомендации для занятий с детьми 2-7 лет».  М.: Мозаика–Синтез, 2009</w:t>
            </w:r>
            <w:r>
              <w:rPr>
                <w:lang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7. И.В. Кравченко, Т.Л. Долгова «Прогулки в детском саду» (младшая и средняя группы). Методическое пособие. Творческий центр «Сфера», Моск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ая программа по реализации основной общеобразовательной программы – образовательной программы дошкольного образования в группе общеразвивающей направленности для детей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Cs/>
              </w:rPr>
              <w:t>шестого года жизн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Под ред. М.А.Васильевой, В.В.Гербовой, Т.С.Комаровой «Комплексные занятия. Старшая группа». Издательство «Учитель», Волгоград, 2012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ru-RU" w:eastAsia="ru-RU"/>
              </w:rPr>
              <w:t>2. Е.В.Михеева</w:t>
              <w:tab/>
              <w:t>«Современные технологии обучения дошкольников»</w:t>
              <w:tab/>
              <w:t>Издательство «Учитель», Волгоград, 2013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Т.Г.Кобзева, И.А.Холодова, Г.С.Александрова,  Г.Д.Беляевскова, Е.А. Мартынова, О.Н.Сирченко, Э.Г.Шамаева «Правила дорожного движения. Система обучения дошкольников». Правила дорожного движения для детей 3 – 7 лет </w:t>
              <w:tab/>
              <w:t xml:space="preserve">Издательство «Учитель», Волгоград, 2011 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Р.С.Буре</w:t>
              <w:tab/>
              <w:t>«Социально-нравственное воспитание дошкольников (3-7 лет)».</w:t>
              <w:tab/>
              <w:t>М.: Мозаика–Синтез, 2011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. Н.Ф.Губанова «Игровая деятельность в детском саду».М.: Мозаика–Синтез, 2010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. Н.Ф.Губанова «Развитие игровой деятельности. Система работы в старшей группе детского сада». </w:t>
              <w:tab/>
              <w:t>М.: Мозаика–Синтез, 2010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.  Н.А.Арапова-Пискарева «Формирование элементарных математических представлений в детском саду». Программа и методические рекомендации для занятий с детьми 2-7 лет М.: Мозаика–Синтез, 2009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. С.Н.Николаева</w:t>
              <w:tab/>
              <w:t xml:space="preserve"> «Юный эколог» - программа экологического воспитания дошкольников. </w:t>
              <w:tab/>
              <w:t>М.: Мозаика–Синтез, 2010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9. О.В. Дыбина «Занятия по ознакомлению с окружающим миром в старшей группе детского сада».</w:t>
              <w:tab/>
              <w:t>М.: Мозаика–Синтез, 2010  10.Л.В.Куцакова «Занятия по конструированию из строительного материала в старшей группе детского сада».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1. «Трудовое воспитание в детском саду. Для занятий с детьми 3-7 лет». М .Мозаика–Синтез, 2010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И.В.Кравченко, Т.Л.Долгова</w:t>
              <w:tab/>
              <w:t>«Прогулки в детском саду (младшая и старшая группы). Методическое пособие» Творческий центр «Сфера», Москва, 2008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ru-RU" w:eastAsia="ru-RU"/>
              </w:rPr>
              <w:t>13. Кобзеева Т.Г., Холодова И.А.</w:t>
              <w:tab/>
              <w:t>«Организация деятельности детей на прогулке (младшая, средняя, старшая, подготовительная группы)» Волгоград: Учитель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4. В.В.Гербова</w:t>
              <w:tab/>
              <w:t>«Развитие речи в детском саду. Программа и методические рекомендации для занятий с детьми 2-7 ле»т М.: Мозаика-Синтез, 2009</w:t>
            </w:r>
          </w:p>
          <w:p>
            <w:pPr>
              <w:pStyle w:val="Style19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ая программа по реализации основной общеобразовательной программы – образовательной программы дошкольного образования в группе общеразвивающей направленности для детей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lang w:eastAsia="zh-CN"/>
              </w:rPr>
              <w:t>седьмого (восьмого) года жизни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jc w:val="both"/>
              <w:rPr/>
            </w:pPr>
            <w:r>
              <w:rPr>
                <w:bCs/>
              </w:rPr>
              <w:t>1.Веракса Н.Е., Галимов О.Р. «Познавательно-исследовательская деятельность дошкольников (4-7) лет». «Ознакомление с предметным окружением и социальным миром»</w:t>
            </w:r>
          </w:p>
          <w:p>
            <w:pPr>
              <w:pStyle w:val="Normal"/>
              <w:widowControl w:val="false"/>
              <w:autoSpaceDE w:val="false"/>
              <w:ind w:right="132" w:hanging="0"/>
              <w:jc w:val="both"/>
              <w:rPr/>
            </w:pPr>
            <w:r>
              <w:rPr>
                <w:bCs/>
              </w:rPr>
              <w:t xml:space="preserve">2. Крашенинникова Е.Е., Холодова О.Л. «Развитие познавательных способностей дошкольников (5-7 лет)» </w:t>
            </w:r>
          </w:p>
          <w:p>
            <w:pPr>
              <w:pStyle w:val="Normal"/>
              <w:widowControl w:val="false"/>
              <w:autoSpaceDE w:val="false"/>
              <w:ind w:right="132" w:hanging="0"/>
              <w:jc w:val="both"/>
              <w:rPr>
                <w:bCs/>
              </w:rPr>
            </w:pPr>
            <w:r>
              <w:rPr>
                <w:bCs/>
              </w:rPr>
              <w:t>3.Павлова Л.Ю. «Сборник дидактических игр по ознакомлению с окружающим миром(3-7 лет)»</w:t>
            </w:r>
          </w:p>
          <w:p>
            <w:pPr>
              <w:pStyle w:val="Normal"/>
              <w:widowControl w:val="false"/>
              <w:autoSpaceDE w:val="false"/>
              <w:ind w:right="132" w:hanging="0"/>
              <w:jc w:val="both"/>
              <w:rPr>
                <w:bCs/>
              </w:rPr>
            </w:pPr>
            <w:r>
              <w:rPr>
                <w:bCs/>
              </w:rPr>
              <w:t>4. Шиян Л.Ю. «Развитие творческого мышления. Работаем по сказке (3-7 лет)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autoSpaceDE w:val="false"/>
              <w:ind w:right="132" w:hanging="0"/>
              <w:jc w:val="both"/>
              <w:rPr>
                <w:bCs/>
              </w:rPr>
            </w:pPr>
            <w:r>
              <w:rPr/>
              <w:t>5. Дыбина О.В. «</w:t>
            </w:r>
            <w:r>
              <w:rPr>
                <w:bCs/>
              </w:rPr>
              <w:t>Ознакомление с  предметным окружением и социальным миром: подготовительная к школе группа(6-7 лет)»</w:t>
            </w:r>
          </w:p>
          <w:p>
            <w:pPr>
              <w:pStyle w:val="Normal"/>
              <w:widowControl w:val="false"/>
              <w:autoSpaceDE w:val="false"/>
              <w:ind w:right="132" w:hanging="0"/>
              <w:jc w:val="both"/>
              <w:rPr/>
            </w:pPr>
            <w:r>
              <w:rPr/>
              <w:t>6. Помораева И.А., Позина В.А. «Формирование элементарных математических представлений. Подготовительная к школе группа (6-7лет)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ru-RU" w:eastAsia="ru-RU"/>
              </w:rPr>
              <w:t>7. Соломенникова О.А. «Ознакомление с природой в детском саду. Подготовительная к школе группа (6-7л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autoSpaceDE w:val="false"/>
              <w:ind w:left="11" w:right="274" w:hanging="0"/>
              <w:jc w:val="both"/>
              <w:rPr/>
            </w:pPr>
            <w:r>
              <w:rPr/>
              <w:t>8</w:t>
            </w:r>
            <w:r>
              <w:rPr>
                <w:b/>
              </w:rPr>
              <w:t xml:space="preserve">. </w:t>
            </w:r>
            <w:r>
              <w:rPr/>
              <w:t>Асташина М.П. «Использование оздоровительной гимнастики в физкультурно-оздоровительной деятельности детей дошкольного возраста»: учебное пособие. – Омск,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autoSpaceDE w:val="false"/>
              <w:ind w:left="11" w:right="274" w:hanging="0"/>
              <w:jc w:val="both"/>
              <w:rPr/>
            </w:pPr>
            <w:r>
              <w:rPr/>
              <w:t>9. Казина О.В. «Веселая физкультура для детей и их родителей». – Ярославль, 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autoSpaceDE w:val="false"/>
              <w:ind w:left="11" w:right="274" w:hanging="0"/>
              <w:jc w:val="both"/>
              <w:rPr/>
            </w:pPr>
            <w:r>
              <w:rPr/>
              <w:t>Физкультурно-оздоровительная работа в ДОУ/ Авт.- сост. О.Н. Моргунова. – Воронеж, ТЦ 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autoSpaceDE w:val="false"/>
              <w:ind w:left="11" w:right="274" w:hanging="0"/>
              <w:jc w:val="both"/>
              <w:rPr/>
            </w:pPr>
            <w:r>
              <w:rPr/>
              <w:t xml:space="preserve">10. Тихомиров Л.Ф. «Упражнения на каждый день, уроки здоровья». – Ярославль, 2003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360" w:leader="none"/>
              </w:tabs>
              <w:autoSpaceDE w:val="false"/>
              <w:ind w:left="11" w:right="137" w:hanging="273"/>
              <w:jc w:val="both"/>
              <w:rPr/>
            </w:pPr>
            <w:r>
              <w:rPr/>
              <w:t xml:space="preserve">    </w:t>
            </w:r>
            <w:r>
              <w:rPr/>
              <w:t>11. Губанова Н.Ф. Развитие игровой деятельности. Подготовительная к школе группа(6-7 лет)</w:t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both"/>
              <w:rPr/>
            </w:pPr>
            <w:r>
              <w:rPr/>
              <w:t>12. Затулина Г.Я. «Конспекты комплексных занятий по развитию речи подготовит. группа". Учебное пособие - М: Педагогическое общество России, 2008.</w:t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both"/>
              <w:rPr/>
            </w:pPr>
            <w:r>
              <w:rPr/>
              <w:t>13. Занятия по развитию речи для 5-7 \ Под ред. О.С. Ушаковой. М.: ТЦ Сфера, 2010</w:t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both"/>
              <w:rPr/>
            </w:pPr>
            <w:r>
              <w:rPr/>
              <w:t>14. Комплексные занятия по программе под ред Васильевой. Подготовительная группа – Волгоград: Учитель, 2011</w:t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both"/>
              <w:rPr/>
            </w:pPr>
            <w:r>
              <w:rPr/>
              <w:t>15. Управителева Л.В. Обучение грамоте в детском саду. \ Ярославль: Академия развития, 2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2897"/>
        <w:gridCol w:w="140"/>
        <w:gridCol w:w="420"/>
        <w:gridCol w:w="84"/>
        <w:gridCol w:w="406"/>
        <w:gridCol w:w="378"/>
        <w:gridCol w:w="2198"/>
        <w:gridCol w:w="560"/>
        <w:gridCol w:w="4723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74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Г. Харисова</w:t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еятельность/ 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rPr/>
      </w:pPr>
      <w:r>
        <w:rPr/>
        <w:t>М. 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3:00Z</dcterms:created>
  <dc:creator>pc3</dc:creator>
  <dc:description/>
  <cp:keywords/>
  <dc:language>en-US</dc:language>
  <cp:lastModifiedBy>Пользователь</cp:lastModifiedBy>
  <cp:lastPrinted>2024-04-08T11:13:00Z</cp:lastPrinted>
  <dcterms:modified xsi:type="dcterms:W3CDTF">2024-04-08T06:14:00Z</dcterms:modified>
  <cp:revision>79</cp:revision>
  <dc:subject/>
  <dc:title/>
</cp:coreProperties>
</file>